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edback on Essence of Clinical Procedures Hand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ank you for taking time to read this book on clinical procedures. Any feed back and comments are greatly appreciated. Please email your feedback to </w:t>
      </w:r>
      <w:hyperlink r:id="rId2">
        <w:r>
          <w:rPr>
            <w:rStyle w:val="InternetLink"/>
          </w:rPr>
          <w:t>cyprian.mendonca@uhcw.nhs.uk</w:t>
        </w:r>
      </w:hyperlink>
    </w:p>
    <w:p>
      <w:pPr>
        <w:pStyle w:val="Normal"/>
        <w:rPr/>
      </w:pPr>
      <w:r>
        <w:rPr/>
        <w:t>or post to Dr Cyprian Mendonca, Department of Anaesthesia, Walsgrave Hospital, Coventry CV2 2D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score the content and usefulness of each chapter on a 1 to 10 scale;</w:t>
      </w:r>
    </w:p>
    <w:p>
      <w:pPr>
        <w:pStyle w:val="Normal"/>
        <w:rPr/>
      </w:pPr>
      <w:r>
        <w:rPr>
          <w:b/>
          <w:i/>
        </w:rPr>
        <w:t>1 being very poor and 10 being excell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1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ntral venous cann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rterial cann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ripheral venous cann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sogastric tube inser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Lumbar pun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lood transfu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ntercostal drain inser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lectrocardi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rian.mendonca@uhcw.nhs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05:00Z</dcterms:created>
  <dc:creator> viola</dc:creator>
  <dc:description/>
  <cp:keywords/>
  <dc:language>en-US</dc:language>
  <cp:lastModifiedBy>taneab</cp:lastModifiedBy>
  <dcterms:modified xsi:type="dcterms:W3CDTF">2014-05-14T10:23:00Z</dcterms:modified>
  <cp:revision>5</cp:revision>
  <dc:subject/>
  <dc:title>Introduction</dc:title>
</cp:coreProperties>
</file>